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Style22"/>
              <w:tabs>
                <w:tab w:val="clear" w:pos="720"/>
                <w:tab w:val="left" w:pos="-15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2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26»  июня  2023 года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57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</w:t>
      </w:r>
    </w:p>
    <w:p>
      <w:pPr>
        <w:pStyle w:val="TextBody"/>
        <w:jc w:val="center"/>
        <w:rPr/>
      </w:pPr>
      <w:r>
        <w:rPr>
          <w:sz w:val="27"/>
          <w:szCs w:val="27"/>
        </w:rPr>
        <w:t xml:space="preserve">городского поселения Красногорский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9"/>
        <w:rPr/>
      </w:pPr>
      <w:r>
        <w:rPr>
          <w:sz w:val="27"/>
          <w:szCs w:val="27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1.12.1994 № 68 - 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07.1999 № 782 «О создании (назначении) в организациях структурных подразделений (</w:t>
      </w:r>
      <w:r>
        <w:rPr>
          <w:szCs w:val="28"/>
        </w:rPr>
        <w:t>работников</w:t>
      </w:r>
      <w:r>
        <w:rPr>
          <w:sz w:val="27"/>
          <w:szCs w:val="27"/>
        </w:rPr>
        <w:t>) специально уполномоченных на решение задач в области гражданской обороны», Красногорская городская администрация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7"/>
          <w:szCs w:val="27"/>
        </w:rPr>
        <w:tab/>
        <w:t xml:space="preserve">1. Назначить главу администрации Демина П.В. уполномоченным лицом на решение задач в области гражданской обороны, предупреждению и ликвидации чрезвычайных ситуаций, и обеспечению пожарной безопасности на территории </w:t>
      </w:r>
      <w:bookmarkStart w:id="0" w:name="_Hlk138668986"/>
      <w:r>
        <w:rPr>
          <w:sz w:val="27"/>
          <w:szCs w:val="27"/>
        </w:rPr>
        <w:t>городского поселения Красногорский</w:t>
      </w:r>
      <w:bookmarkEnd w:id="0"/>
      <w:r>
        <w:rPr>
          <w:sz w:val="27"/>
          <w:szCs w:val="27"/>
        </w:rPr>
        <w:t>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2. Утвердить прилагаемые полномочия 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городского поселения Красногорский.</w:t>
      </w:r>
    </w:p>
    <w:p>
      <w:pPr>
        <w:pStyle w:val="TextBody"/>
        <w:rPr/>
      </w:pPr>
      <w:r>
        <w:rPr>
          <w:sz w:val="27"/>
          <w:szCs w:val="27"/>
        </w:rPr>
        <w:tab/>
        <w:t xml:space="preserve">3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7"/>
            <w:szCs w:val="27"/>
          </w:rPr>
          <w:t>www.admzven.ru</w:t>
        </w:r>
      </w:hyperlink>
      <w:r>
        <w:rPr>
          <w:sz w:val="27"/>
          <w:szCs w:val="27"/>
        </w:rPr>
        <w:t>.</w:t>
      </w:r>
    </w:p>
    <w:p>
      <w:pPr>
        <w:pStyle w:val="TextBody"/>
        <w:ind w:firstLine="720"/>
        <w:rPr/>
      </w:pPr>
      <w:r>
        <w:rPr>
          <w:sz w:val="27"/>
          <w:szCs w:val="27"/>
        </w:rPr>
        <w:t>4. Контроль за исполнением настоящего постановления оставляю за главой Красногорской городской администрац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 администрации</w:t>
        <w:tab/>
        <w:t xml:space="preserve">                   </w:t>
        <w:tab/>
        <w:tab/>
        <w:tab/>
        <w:tab/>
        <w:t xml:space="preserve">    П.В. Демин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: 6-94-32</w:t>
      </w:r>
      <w:r>
        <w:br w:type="page"/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>УТВЕРЖДЕНО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остановлением </w:t>
      </w:r>
    </w:p>
    <w:p>
      <w:pPr>
        <w:pStyle w:val="TextBody"/>
        <w:jc w:val="right"/>
        <w:rPr/>
      </w:pPr>
      <w:r>
        <w:rPr>
          <w:sz w:val="27"/>
          <w:szCs w:val="27"/>
        </w:rPr>
        <w:t>Красногорской городской администрации</w:t>
      </w:r>
    </w:p>
    <w:p>
      <w:pPr>
        <w:pStyle w:val="TextBody"/>
        <w:jc w:val="right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softHyphen/>
        <w:softHyphen/>
        <w:softHyphen/>
        <w:t>___ от _______2023г.</w:t>
      </w:r>
    </w:p>
    <w:p>
      <w:pPr>
        <w:pStyle w:val="TextBody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ПОЛНОМОЧИЯ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лица, уполномоченного на решение задач в области гражданской обороны, предупреждению и ликвидации чрезвычайных ситуаций, и обеспечению пожарной безопасности на территории городского поселения Красногорский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1.Общее положение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1.1. В своей деятельности работник, специально уполномоченный на решение задач в области гражданской обороны (далее – работник ГО), руководствуется нормативными правовыми документами в области гражданской обороны, предупреждения и ликвидации чрезвычайных ситуаций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2. Задач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2.1.Основными задачами деятельности работника ГО являются: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1.1. Организация планирования и проведения мероприятий по гражданской обороне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2.1.2. Организация создания и поддержания в состоянии постоянной готовности к использованию технических систем управления гражданской обороной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1.3. Организация создания и поддержания в состоянии постоянной готовности к использованию локальных систем оповещения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2.1.4. Организация обучения работников организации и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2.1.5. Участие в организации создания и содержания в целях гражданской обороны запасов материально-технических, продовольственных, медицинских и иных средств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2.1.6. Организация создания и поддержания в состоянии постоянной готовности формирований (сил) гражданской обороны, привлекаемых для решения задач в области гражданской обороны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3. Должностные обязанност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3.1. Организация разработки и корректировки планов гражданской обороны; </w:t>
      </w:r>
    </w:p>
    <w:p>
      <w:pPr>
        <w:pStyle w:val="TextBody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2. Осуществляет методическое руководство планированием мероприятий гражданской обороны в поселении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>3.3.</w:t>
        <w:tab/>
        <w:t xml:space="preserve">Планирует и организует эвакуационные мероприятия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3.4. Разрабатывает проекты документов, регламентирующих работу администрации городского поселения в области гражданской обороны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5. 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6. Организует планирование и проведение мероприятий по гражданской обороне на территории городского поселения в военное время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3.7. Организует создание и поддержание в состоянии постоянной готовности к использованию систем связи и оповещения на территории городского поселения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3.8. Организует прием сигналов гражданской обороны и доведение их до руководящего состава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3.9. Организует оповещение населения об опасностях, возникающих при возникновении чрезвычайных ситуаций природного и техногенного характера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3.10. Организует создание и поддержание в состоянии постоянной готовности к использованию локальных систем оповещения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3.11. Участвует в планировании проведения аварийно-спасательных работ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3.12. Организует обучение населения способам защиты от опасностей, а также при возникновении чрезвычайных ситуаций природного и техногенного характера;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ab/>
        <w:t xml:space="preserve">3.13. Формирует (разрабатывает) предложения по созданию, накоплению, хранению и освежению в целях гражданской обороны запасов материально-технических, продовольственных, медицинских и иных средств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14. Организует контроль за выполнением принятых решений и утвержденных планов по выполнению мероприятий гражданской обороны;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 xml:space="preserve">3.15. Привлекает в установленном порядке к работе по подготовке планов, директивных документов и отчетных материалов по гражданской обороне других работников администрации городского поселения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330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43:00Z</dcterms:created>
  <dc:creator>User</dc:creator>
  <dc:description/>
  <dc:language>en-US</dc:language>
  <cp:lastModifiedBy>user</cp:lastModifiedBy>
  <cp:lastPrinted>2023-06-26T11:01:00Z</cp:lastPrinted>
  <dcterms:modified xsi:type="dcterms:W3CDTF">2023-06-27T08:43:00Z</dcterms:modified>
  <cp:revision>2</cp:revision>
  <dc:subject/>
  <dc:title/>
</cp:coreProperties>
</file>